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MS Project 2000 – Zadania (cz.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I. Tworzenie plików w MS Project 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u w:val="single"/>
        </w:rPr>
        <w:t>Tworzenie pliku</w:t>
      </w:r>
      <w:r>
        <w:rPr>
          <w:rFonts w:cs="Arial" w:ascii="Arial" w:hAnsi="Arial"/>
        </w:rPr>
        <w:t xml:space="preserve"> – po otwarciu aplikacji – zaznacz ikonę </w:t>
      </w:r>
      <w:r>
        <w:rPr>
          <w:rFonts w:cs="Arial" w:ascii="Arial" w:hAnsi="Arial"/>
          <w:b/>
        </w:rPr>
        <w:t>NOWY</w:t>
      </w:r>
      <w:r>
        <w:rPr>
          <w:rFonts w:cs="Arial" w:ascii="Arial" w:hAnsi="Arial"/>
        </w:rPr>
        <w:t xml:space="preserve"> na standardowym pasku narzędzi, następnie wprowadź datę rozpoczęcia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u w:val="single"/>
        </w:rPr>
        <w:t>Wprowadzenie informacji dot. planowanego projektu</w:t>
      </w:r>
      <w:r>
        <w:rPr>
          <w:rFonts w:cs="Arial" w:ascii="Arial" w:hAnsi="Arial"/>
        </w:rPr>
        <w:t xml:space="preserve"> – menu </w:t>
      </w:r>
      <w:r>
        <w:rPr>
          <w:rFonts w:cs="Arial" w:ascii="Arial" w:hAnsi="Arial"/>
          <w:b/>
        </w:rPr>
        <w:t xml:space="preserve">PLIK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 xml:space="preserve">WŁAŚCIWOŚCI </w:t>
      </w:r>
      <w:r>
        <w:rPr>
          <w:rFonts w:cs="Arial" w:ascii="Arial" w:hAnsi="Arial"/>
        </w:rPr>
        <w:t xml:space="preserve">– karta </w:t>
      </w:r>
      <w:r>
        <w:rPr>
          <w:rFonts w:cs="Arial" w:ascii="Arial" w:hAnsi="Arial"/>
          <w:b/>
        </w:rPr>
        <w:t>PODSUMOWANIE.</w:t>
      </w:r>
      <w:r>
        <w:rPr>
          <w:rFonts w:cs="Arial" w:ascii="Arial" w:hAnsi="Arial"/>
        </w:rPr>
        <w:t xml:space="preserve"> Wypełnij pola dot.: tytułu, autora, menedżera, firmy, komentarz (cele projektu, wstępny zakres, założenia, itp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u w:val="single"/>
        </w:rPr>
        <w:t>Zapisywanie pliku</w:t>
      </w:r>
      <w:r>
        <w:rPr>
          <w:rFonts w:cs="Arial" w:ascii="Arial" w:hAnsi="Arial"/>
        </w:rPr>
        <w:t xml:space="preserve"> – zaznacz ikonę </w:t>
      </w:r>
      <w:r>
        <w:rPr>
          <w:rFonts w:cs="Arial" w:ascii="Arial" w:hAnsi="Arial"/>
          <w:b/>
        </w:rPr>
        <w:t xml:space="preserve">ZAPISZ </w:t>
      </w:r>
      <w:r>
        <w:rPr>
          <w:rFonts w:cs="Arial" w:ascii="Arial" w:hAnsi="Arial"/>
        </w:rPr>
        <w:t xml:space="preserve">na standardowym pasku narzędzi. Jeśli plik nie był wcześniej zapisywany pojawi się okno dialogowe </w:t>
      </w:r>
      <w:r>
        <w:rPr>
          <w:rFonts w:cs="Arial" w:ascii="Arial" w:hAnsi="Arial"/>
          <w:b/>
        </w:rPr>
        <w:t>ZAPISZ JAKO</w:t>
      </w:r>
      <w:r>
        <w:rPr>
          <w:rFonts w:cs="Arial" w:ascii="Arial" w:hAnsi="Arial"/>
        </w:rPr>
        <w:t xml:space="preserve">. Zapisania informacji zawartych w pliku można również dokonać poprzez – menu </w:t>
      </w:r>
      <w:r>
        <w:rPr>
          <w:rFonts w:cs="Arial" w:ascii="Arial" w:hAnsi="Arial"/>
          <w:b/>
        </w:rPr>
        <w:t>PLIK – ZAPISZ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ZAPISZ JAK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 xml:space="preserve">II. Zadania i punkty kontroln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u w:val="single"/>
        </w:rPr>
        <w:t>Wprowadzanie zadań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Zadania wprowadzane są spod wykresu Gantta w polu </w:t>
      </w:r>
      <w:r>
        <w:rPr>
          <w:rFonts w:cs="Arial" w:ascii="Arial" w:hAnsi="Arial"/>
          <w:b/>
        </w:rPr>
        <w:t>NAZWA ZADANI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Wybierz (zadanie) nad którym należy wprowadzić zadanie cykliczne, np. „Okresowa kontrola”, następnie – </w:t>
      </w:r>
      <w:r>
        <w:rPr>
          <w:rFonts w:cs="Arial" w:ascii="Arial" w:hAnsi="Arial"/>
          <w:b/>
        </w:rPr>
        <w:t>WSTAW – ZADANIE CYKLICZNE</w:t>
      </w:r>
      <w:r>
        <w:rPr>
          <w:rFonts w:cs="Arial" w:ascii="Arial" w:hAnsi="Arial"/>
        </w:rPr>
        <w:t>. Po wyświetleniu okna: „Informacje o zadaniu cyklicznym” należy wprowadzić jego charakterystykę czasow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u w:val="single"/>
        </w:rPr>
        <w:t>Oznaczanie zadań kodem WB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ARZĘDZIA – OPCJE – WIDOK</w:t>
      </w:r>
      <w:r>
        <w:rPr>
          <w:rFonts w:cs="Arial" w:ascii="Arial" w:hAnsi="Arial"/>
        </w:rPr>
        <w:t xml:space="preserve"> – zaznaczyć opcję informującą o uwzględnianiu numerów podziału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u w:val="single"/>
        </w:rPr>
        <w:t>Wprowadzanie punktów kontrolnych</w:t>
      </w:r>
      <w:r>
        <w:rPr>
          <w:rFonts w:cs="Arial" w:ascii="Arial" w:hAnsi="Arial"/>
        </w:rPr>
        <w:t xml:space="preserve"> – wprowadzić zdarzenie w polu </w:t>
      </w:r>
      <w:r>
        <w:rPr>
          <w:rFonts w:cs="Arial" w:ascii="Arial" w:hAnsi="Arial"/>
          <w:b/>
        </w:rPr>
        <w:t>NAZWA ZADANIA</w:t>
      </w:r>
      <w:r>
        <w:rPr>
          <w:rFonts w:cs="Arial" w:ascii="Arial" w:hAnsi="Arial"/>
        </w:rPr>
        <w:t xml:space="preserve"> (wykres Gantta) i określić zerowy czas real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u w:val="single"/>
        </w:rPr>
        <w:t>Wprowadzanie nowych zadań</w:t>
      </w:r>
      <w:r>
        <w:rPr>
          <w:rFonts w:cs="Arial" w:ascii="Arial" w:hAnsi="Arial"/>
        </w:rPr>
        <w:t xml:space="preserve"> – na wprowadzonej liście zadań zaznacz zadanie nad którym chcesz utworzyć nowe zadanie – następnie z menu </w:t>
      </w:r>
      <w:r>
        <w:rPr>
          <w:rFonts w:cs="Arial" w:ascii="Arial" w:hAnsi="Arial"/>
          <w:b/>
        </w:rPr>
        <w:t>WSTAW</w:t>
      </w:r>
      <w:r>
        <w:rPr>
          <w:rFonts w:cs="Arial" w:ascii="Arial" w:hAnsi="Arial"/>
        </w:rPr>
        <w:t xml:space="preserve"> wybierz </w:t>
      </w:r>
      <w:r>
        <w:rPr>
          <w:rFonts w:cs="Arial" w:ascii="Arial" w:hAnsi="Arial"/>
          <w:b/>
        </w:rPr>
        <w:t>NOWE ZADANI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III. Czas trwania zada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pisać czas trwania zadania w polu </w:t>
      </w:r>
      <w:r>
        <w:rPr>
          <w:rFonts w:cs="Arial" w:ascii="Arial" w:hAnsi="Arial"/>
          <w:b/>
        </w:rPr>
        <w:t>Cz. trw.</w:t>
      </w:r>
      <w:r>
        <w:rPr>
          <w:rFonts w:cs="Arial" w:ascii="Arial" w:hAnsi="Arial"/>
        </w:rPr>
        <w:t xml:space="preserve"> (czas trwania) w widoku wykresu Gantta. W MS Project 2000 dostępne są następujące formaty dot. czasów trwania poszczególnych zadań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ró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etacja przez MS Projec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cz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g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dzień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ą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ła minu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odz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ła godz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ły dzień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y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yg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ły tydzień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i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ie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ły miesiąc</w:t>
            </w:r>
          </w:p>
        </w:tc>
      </w:tr>
    </w:tbl>
    <w:p>
      <w:pPr>
        <w:pStyle w:val="TextBodyIndent"/>
        <w:ind w:left="284" w:firstLine="284"/>
        <w:rPr/>
      </w:pPr>
      <w:r>
        <w:rPr/>
        <w:t xml:space="preserve">Jednostki czasu rozpoczynające się literą c  są wprowadzane w przypadku, gdy zadanie wykonywane jest w dni wolne od pracy (sobota, niedziela). Standardowo MS Project kalkuluje minutę jako 60 sekund i godzinę jako 60 minut. </w:t>
      </w:r>
    </w:p>
    <w:p>
      <w:pPr>
        <w:pStyle w:val="Normal"/>
        <w:ind w:left="284" w:firstLine="284"/>
        <w:jc w:val="both"/>
        <w:rPr/>
      </w:pPr>
      <w:r>
        <w:rPr>
          <w:rFonts w:cs="Arial" w:ascii="Arial" w:hAnsi="Arial"/>
        </w:rPr>
        <w:t xml:space="preserve">Program przyjmuje również domyślne godziny rozpoczęcia i zakończenia pracy oraz długość tygodnia pracy. W przypadku konieczności ich zmiany – </w:t>
      </w:r>
      <w:r>
        <w:rPr>
          <w:rFonts w:cs="Arial" w:ascii="Arial" w:hAnsi="Arial"/>
          <w:b/>
        </w:rPr>
        <w:t>NARZĘDZIA – OPCJE</w:t>
      </w:r>
      <w:r>
        <w:rPr>
          <w:rFonts w:cs="Arial" w:ascii="Arial" w:hAnsi="Arial"/>
        </w:rPr>
        <w:t xml:space="preserve"> – karta </w:t>
      </w:r>
      <w:r>
        <w:rPr>
          <w:rFonts w:cs="Arial" w:ascii="Arial" w:hAnsi="Arial"/>
          <w:b/>
        </w:rPr>
        <w:t>KALENDARZ</w:t>
      </w:r>
      <w:r>
        <w:rPr>
          <w:rFonts w:cs="Arial" w:ascii="Arial" w:hAnsi="Arial"/>
        </w:rPr>
        <w:t xml:space="preserve"> – dokonaj niezbędnej korekty. </w:t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isanie czasu trwania czynności wraz ze znakiem zapytania (4dn?) oznacza, iż wskazany czas realizacji należy traktować jako szacowany. Znak zapytania służy do oznaczenia tego typu zadań, co ułatwia w dalszej pracy ich odnajdywanie oraz nanoszenie wartości szczegółowych.</w:t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prowadzanie czasu opóźnienia lub przyspieszenia realizacji zadania </w:t>
      </w:r>
      <w:r>
        <w:rPr>
          <w:rFonts w:cs="Arial" w:ascii="Arial" w:hAnsi="Arial"/>
        </w:rPr>
        <w:t xml:space="preserve">spod wykresu Gantta, wybierz zadania, którego rozpoczęcie  będzie opóźnione bądź przyspieszone. Kliknij dwukrotnie nazwę zadani – otwarte zostanie okno „Informacje o zadaniu”. Przejdź na kartę </w:t>
      </w:r>
      <w:r>
        <w:rPr>
          <w:rFonts w:cs="Arial" w:ascii="Arial" w:hAnsi="Arial"/>
          <w:b/>
        </w:rPr>
        <w:t>POPRZEDNIKI</w:t>
      </w:r>
      <w:r>
        <w:rPr>
          <w:rFonts w:cs="Arial" w:ascii="Arial" w:hAnsi="Arial"/>
        </w:rPr>
        <w:t xml:space="preserve"> i w polu </w:t>
      </w:r>
      <w:r>
        <w:rPr>
          <w:rFonts w:cs="Arial" w:ascii="Arial" w:hAnsi="Arial"/>
          <w:b/>
        </w:rPr>
        <w:t>ZWŁOKA</w:t>
      </w:r>
      <w:r>
        <w:rPr>
          <w:rFonts w:cs="Arial" w:ascii="Arial" w:hAnsi="Arial"/>
        </w:rPr>
        <w:t xml:space="preserve"> wpisz wartość opóźnienia (dodatnia) lub przyspieszenia  (ujemna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u w:val="single"/>
        </w:rPr>
        <w:t>Sprawdzanie czasu trwania projektu</w:t>
      </w:r>
      <w:r>
        <w:rPr>
          <w:rFonts w:cs="Arial" w:ascii="Arial" w:hAnsi="Arial"/>
        </w:rPr>
        <w:t xml:space="preserve"> – użyteczne po wprowadzeniu listy zadań projektu, jej uporządkowaniu i połączeniu zadań w harmonogram -  </w:t>
      </w:r>
      <w:r>
        <w:rPr>
          <w:rFonts w:cs="Arial" w:ascii="Arial" w:hAnsi="Arial"/>
          <w:b/>
        </w:rPr>
        <w:t>PROJEKT – INFORMACJE O PROJEKCIE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STATYSTY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V. Porządkowanie i łączenie zada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u w:val="single"/>
        </w:rPr>
        <w:t xml:space="preserve">Porządkowanie zadań </w:t>
      </w:r>
      <w:r>
        <w:rPr>
          <w:rFonts w:cs="Arial" w:ascii="Arial" w:hAnsi="Arial"/>
        </w:rPr>
        <w:t xml:space="preserve">– polega grupowaniu podzadań w zadania zbiorcze (sumaryczne) podobnie jak przy WBS. Po wpisaniu zadania zbiorczego wraz z podzadaniami, należy zaznaczyć podzadania i nacisnąć ikonę </w:t>
      </w:r>
      <w:r>
        <w:rPr>
          <w:rFonts w:cs="Arial" w:ascii="Arial" w:hAnsi="Arial"/>
          <w:b/>
        </w:rPr>
        <w:t xml:space="preserve">WCIĘCIE </w:t>
      </w:r>
      <w:r>
        <w:rPr>
          <w:rFonts w:cs="Arial" w:ascii="Arial" w:hAnsi="Arial"/>
        </w:rPr>
        <w:t xml:space="preserve">(strzałka w prawo) na pasku narzędzi </w:t>
      </w:r>
      <w:r>
        <w:rPr>
          <w:rFonts w:cs="Arial" w:ascii="Arial" w:hAnsi="Arial"/>
          <w:b/>
        </w:rPr>
        <w:t>FORMATOWANIE</w:t>
      </w:r>
      <w:r>
        <w:rPr>
          <w:rFonts w:cs="Arial" w:ascii="Arial" w:hAnsi="Arial"/>
        </w:rPr>
        <w:t xml:space="preserve">. Ikony oznaczone znakami (+) i (-) oznaczają pokaż i ukryj podzad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u w:val="single"/>
        </w:rPr>
        <w:t>Łączenie zadań</w:t>
      </w:r>
      <w:r>
        <w:rPr>
          <w:rFonts w:cs="Arial" w:ascii="Arial" w:hAnsi="Arial"/>
        </w:rPr>
        <w:t xml:space="preserve"> – program dopuszcza cztery relacje łączenia zadań podobnie jak w sieciach activity-on-no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Oznaczenie w program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ać graficzn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10795</wp:posOffset>
                      </wp:positionV>
                      <wp:extent cx="45720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25.15pt;margin-top:0.85pt;width:35.9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193675</wp:posOffset>
                      </wp:positionV>
                      <wp:extent cx="45720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61.15pt;margin-top:15.25pt;width:35.9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ZR (zakończenie-rozpoczęci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rozpoczyna się gdy zakończy się jego poprzedn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260985</wp:posOffset>
                      </wp:positionV>
                      <wp:extent cx="82296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25.15pt;margin-top:20.55pt;width:64.7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78105</wp:posOffset>
                      </wp:positionV>
                      <wp:extent cx="45720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25.15pt;margin-top:6.15pt;width:35.9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RR (rozpoczęcie-rozpoczęci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rozpoczyna się gdy rozpoczyna się jego poprzedn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84455</wp:posOffset>
                      </wp:positionV>
                      <wp:extent cx="45720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61.15pt;margin-top:6.65pt;width:35.9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267335</wp:posOffset>
                      </wp:positionV>
                      <wp:extent cx="82296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32.35pt;margin-top:21.05pt;width:64.7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ZZ (zakończenie-zakończeni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e kończy się gdy kończy się jego poprzednik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40335</wp:posOffset>
                      </wp:positionV>
                      <wp:extent cx="45720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75.55pt;margin-top:11.05pt;width:35.9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323215</wp:posOffset>
                      </wp:positionV>
                      <wp:extent cx="45720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39.55pt;margin-top:25.45pt;width:35.9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RZ (rozpoczęcie-zakończeni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kończy się gdy jego poprzednik rozpoczyna si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Wybierz zadanie, które należy połączyć z kolejnym, zaznacz zadania, a następnie naciśnij ikonę </w:t>
      </w:r>
      <w:r>
        <w:rPr>
          <w:b/>
        </w:rPr>
        <w:t>POŁĄCZ ZADANIA</w:t>
      </w:r>
      <w:r>
        <w:rPr/>
        <w:t xml:space="preserve">  na standardowym pasku narzędzi. Utworzona zostanie relacja typu ZR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Inny sposób łączenia (dla relacji RR, ZZ, RZ).Wybierz zadania, które należy połączyć z innym dowolnym zadaniem. Następnie wykorzystując ikonę </w:t>
      </w:r>
      <w:r>
        <w:rPr>
          <w:b/>
        </w:rPr>
        <w:t>INFORMACJE O ZADANIU</w:t>
      </w:r>
      <w:r>
        <w:rPr/>
        <w:t xml:space="preserve"> na standardowym pasku narzędzi przejdź do karty </w:t>
      </w:r>
      <w:r>
        <w:rPr>
          <w:b/>
        </w:rPr>
        <w:t>POPRZEDNIKI.</w:t>
      </w:r>
      <w:r>
        <w:rPr/>
        <w:t xml:space="preserve"> Kliknij pustą komórkę spod </w:t>
      </w:r>
      <w:r>
        <w:rPr>
          <w:b/>
        </w:rPr>
        <w:t>NAZWA ZADANIA</w:t>
      </w:r>
      <w:r>
        <w:rPr/>
        <w:t xml:space="preserve"> i rozwiń wg strzałki. Wybierz zadanie, które jest poprzednikiem danego zadania oraz w polu </w:t>
      </w:r>
      <w:r>
        <w:rPr>
          <w:b/>
        </w:rPr>
        <w:t xml:space="preserve">TYP </w:t>
      </w:r>
      <w:r>
        <w:rPr/>
        <w:t>określ rodzaj relacji łączenia zachodzący między tymi zadaniami.</w:t>
      </w:r>
    </w:p>
    <w:p>
      <w:pPr>
        <w:pStyle w:val="Tekstpodstawowywcity2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u w:val="single"/>
        </w:rPr>
        <w:t>Przerywanie relacji łączących zadania</w:t>
      </w:r>
      <w:r>
        <w:rPr>
          <w:rFonts w:cs="Arial" w:ascii="Arial" w:hAnsi="Arial"/>
        </w:rPr>
        <w:t xml:space="preserve"> – zaznacz zadania, które należy rozłączyć. Wykorzystaj ikonę </w:t>
      </w:r>
      <w:r>
        <w:rPr>
          <w:rFonts w:cs="Arial" w:ascii="Arial" w:hAnsi="Arial"/>
          <w:b/>
        </w:rPr>
        <w:t>ROZŁĄCZ ZADANIA</w:t>
      </w:r>
      <w:r>
        <w:rPr>
          <w:rFonts w:cs="Arial" w:ascii="Arial" w:hAnsi="Arial"/>
        </w:rPr>
        <w:t xml:space="preserve"> na standardowym pasku narzędz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1:40:00Z</dcterms:created>
  <dc:creator>AE</dc:creator>
  <dc:description/>
  <dc:language>en-US</dc:language>
  <cp:lastModifiedBy>Adam Drobniak</cp:lastModifiedBy>
  <cp:lastPrinted>2001-04-03T17:23:00Z</cp:lastPrinted>
  <dcterms:modified xsi:type="dcterms:W3CDTF">2002-04-18T21:40:00Z</dcterms:modified>
  <cp:revision>2</cp:revision>
  <dc:subject/>
  <dc:title>MS Project 2000 – Zadania (cz</dc:title>
</cp:coreProperties>
</file>